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right="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            A Prefeitura do Município de Mauá CONVOCA os contribuintes abaixo relacionados a retirarem, no prazo de 05 (cinco) dias contados a partir desta publicação, os seguinte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 xml:space="preserve">documentos:  Auto de Infração e/ou Notificação Preliminar e/ou Guias de ISS e/ou Taxa de Licença e a ficarem cientes das decisões quanto a recurso,   tendo em vista que não fora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localizados em seus respectivos domicílios:</w:t>
      </w:r>
    </w:p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78168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753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1022/199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AXIMETRO TRANSPORTES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 - a i n° 66-19/2013; 67-19/2013; 68-19/2013; 69-19/2013 – demonstrativo de déb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69/200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 n consultoria e projetos s/c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 - a i n° 041-020/2013; 042-020/2013; 043-020/2013 – demonstrativo de déb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46/200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ge promoçoes e serviços de cobrança e telemarketing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7-1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13/200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erf adm e planejamento operacional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5-1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388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arcisio trimigliozzi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Auto de infração n° 361.5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18/20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rnaldo hiroyuki akiok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Guia de iss  de construção imovel 22.036.021 – entregue na caixa de corre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86pt;mso-wrap-distance-left:7.05pt;mso-wrap-distance-right:7.05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753"/>
                        <w:gridCol w:w="7560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1022/199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AXIMETRO TRANSPORTES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 - a i n° 66-19/2013; 67-19/2013; 68-19/2013; 69-19/2013 – demonstrativo de débito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69/200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 n consultoria e projetos s/c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 - a i n° 041-020/2013; 042-020/2013; 043-020/2013 – demonstrativo de débito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46/200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ge promoçoes e serviços de cobrança e telemarketing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7-19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13/200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erf adm e planejamento operacional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5-19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388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arcisio trimigliozzi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Auto de infração n° 361.55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18/20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rnaldo hiroyuki akiok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Guia de iss  de construção imovel 22.036.021 – entregue na caixa de corre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ab/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 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3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8"/>
        <w:gridCol w:w="6522"/>
      </w:tblGrid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NOME / FIR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/ DATA DO ENCERRAMENTO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24190/19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ia silvineide de oliveira silv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1.470  a partir de 30/06/2013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41022/19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AXIMETRO TRANSPORTE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4.647  a partir de 12/04/2012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9/2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 n consultoria e projetos s/c ltd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9.204  a partir de 31/05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503/20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flavio hoefle onizuk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0.174  a partir de 31/07/2012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411/20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luciano jose duart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151.070  a partir de 31/12/2012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1312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lexandre araujo li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400.260  a partir de 31/07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320/20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amiana soares da silv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41.015  a partir de 31/12/2012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708/20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osefa gaia lim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9.725  a partir de 31/12/2012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388/20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arcisio trimigliozzi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5.956  a partir de 30/08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58728/199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fabrica de lajes almeida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8.760  a partir de 30/04/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cs="Verdana" w:ascii="Verdana" w:hAnsi="Verdana"/>
          <w:sz w:val="14"/>
        </w:rPr>
        <w:tab/>
        <w:t xml:space="preserve">      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8498/199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viana representações com s/c ltd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16.414  a partir de 17/10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116/200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ia lourenco meireles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4.057  a partir de 19/0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5452/200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dacelia inacio tavares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3.239  a partir de 12/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38108/1999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video locadora grandi maua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3.500  a partir de 29/0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441/20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gisele schiliv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00.120  a partir de 25/0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4996/200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ao luiz roseghin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0.771  a partir de 19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515/200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norberto aparecido galvan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9.609  a partir de 10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446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onfeitaria le roe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2.343  a partir de 12/07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97.25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8498/199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viana representações com s/c ltd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16.414  a partir de 17/10/201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116/200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ia lourenco meireles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4.057  a partir de 19/03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5452/200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dacelia inacio tavares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3.239  a partir de 12/11/201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38108/1999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video locadora grandi maua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3.500  a partir de 29/05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441/20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gisele schiliv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00.120  a partir de 25/01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4996/200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ao luiz roseghin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0.771  a partir de 19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515/200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norberto aparecido galvan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9.609  a partir de 10/07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446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onfeitaria le roe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2.343  a partir de 12/07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ind w:hanging="1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hanging="12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</w:t>
      </w: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</w:t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Gestão de Tributos Mobiliários comunica aos seguintes contribuintes que não foram localizados em seus respectivos domicílios, sobre as decisões de seus pedidos:</w:t>
      </w:r>
    </w:p>
    <w:p>
      <w:pPr>
        <w:pStyle w:val="Corpodetexto3"/>
        <w:tabs>
          <w:tab w:val="clear" w:pos="708"/>
          <w:tab w:val="left" w:pos="129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22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40"/>
        <w:gridCol w:w="37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ro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/Fi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Solic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Decisão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72/19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lene pierin da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  <w:szCs w:val="24"/>
              </w:rPr>
            </w:pPr>
            <w:r>
              <w:rPr>
                <w:rFonts w:cs="Arial" w:ascii="Arial" w:hAnsi="Arial"/>
                <w:caps/>
                <w:sz w:val="14"/>
                <w:szCs w:val="24"/>
              </w:rPr>
              <w:t>comprovante original da parcela 2/4 iss exercício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Não atendimento,  arquivo.</w:t>
            </w:r>
          </w:p>
        </w:tc>
      </w:tr>
    </w:tbl>
    <w:p>
      <w:pPr>
        <w:pStyle w:val="Corpodetexto3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14"/>
        </w:rPr>
        <w:t xml:space="preserve">                 </w:t>
      </w:r>
    </w:p>
    <w:p>
      <w:pPr>
        <w:pStyle w:val="Corpodetexto3"/>
        <w:jc w:val="left"/>
        <w:rPr/>
      </w:pPr>
      <w:r>
        <w:rPr>
          <w:rFonts w:eastAsia="Verdana" w:cs="Verdana" w:ascii="Verdana" w:hAnsi="Verdana"/>
          <w:b/>
          <w:bCs/>
          <w:sz w:val="14"/>
        </w:rPr>
        <w:t xml:space="preserve">                          </w:t>
      </w:r>
      <w:r>
        <w:rPr>
          <w:rFonts w:cs="Arial" w:ascii="Verdana" w:hAnsi="Verdana"/>
          <w:b/>
          <w:bCs/>
          <w:sz w:val="14"/>
        </w:rPr>
        <w:t xml:space="preserve">SILVIO CRIVEL – </w:t>
      </w:r>
      <w:r>
        <w:rPr>
          <w:rFonts w:cs="Arial" w:ascii="Verdana" w:hAnsi="Verdana"/>
          <w:sz w:val="14"/>
        </w:rPr>
        <w:t xml:space="preserve">Processo nº 9404/2008 – CMF nº 36.755 – Tendo em vista que não foi localizado em seu respectivo domicilio fiscal e residencial para a entrega </w:t>
      </w:r>
    </w:p>
    <w:p>
      <w:pPr>
        <w:pStyle w:val="Corpodetexto3"/>
        <w:jc w:val="left"/>
        <w:rPr>
          <w:rFonts w:ascii="Arial" w:hAnsi="Arial" w:cs="Arial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</w:t>
      </w:r>
      <w:r>
        <w:rPr>
          <w:rFonts w:cs="Arial" w:ascii="Verdana" w:hAnsi="Verdana"/>
          <w:sz w:val="14"/>
        </w:rPr>
        <w:t>da Taxa de Licença do exercício de 2013.</w:t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ERRATA</w:t>
      </w:r>
    </w:p>
    <w:p>
      <w:pPr>
        <w:pStyle w:val="Corpodetexto3"/>
        <w:ind w:firstLine="708"/>
        <w:rPr/>
      </w:pPr>
      <w:r>
        <w:rPr/>
        <w:t xml:space="preserve">Na publicação veiculada na edição dos dias 06 a 12 de setembro de 2013, onde se lê: </w:t>
      </w:r>
    </w:p>
    <w:tbl>
      <w:tblPr>
        <w:tblW w:w="126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858"/>
        <w:gridCol w:w="5492"/>
        <w:gridCol w:w="4405"/>
      </w:tblGrid>
      <w:tr>
        <w:trPr>
          <w:trHeight w:val="2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80/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.60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ZAR E ARMARINHOS ANA VITÓRIA LTDA – M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.607, A partir de 22/08/2013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5.6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65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VANA CABELEREIROS LTD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tificação Preliminar Eletrônica nº 032-23/2013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.424/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6.316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ABIO CAVALCANTE DA SILV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ncelamento da Taxa de Licença 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NDEFERIDO</w:t>
            </w:r>
          </w:p>
        </w:tc>
      </w:tr>
    </w:tbl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3"/>
        <w:ind w:firstLine="708"/>
        <w:rPr>
          <w:sz w:val="14"/>
          <w:szCs w:val="14"/>
        </w:rPr>
      </w:pPr>
      <w:r>
        <w:rPr>
          <w:sz w:val="20"/>
        </w:rPr>
        <w:t>Leia-se:</w:t>
      </w:r>
    </w:p>
    <w:p>
      <w:pPr>
        <w:pStyle w:val="Corpodetexto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9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878"/>
        <w:gridCol w:w="5623"/>
        <w:gridCol w:w="4510"/>
      </w:tblGrid>
      <w:tr>
        <w:trPr>
          <w:trHeight w:val="4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80/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.6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ZAR E ARMARINHOS ANA VITÓRIA LTDA – M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.607, A partir de 22/08/2013</w:t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.543/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6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VANA CABELEREIROS LTD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tificação Preliminar Eletrônica nº 030-23/2013</w:t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.424/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3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VEL COMERCIO DE VEICULOS USADOS LTD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ncelamento da Taxa de Licença 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NDEFERIDO</w:t>
            </w:r>
          </w:p>
        </w:tc>
      </w:tr>
    </w:tbl>
    <w:p>
      <w:pPr>
        <w:pStyle w:val="Corpodetexto3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Publicado eletronicamente em 11/09/2013</w:t>
      </w:r>
    </w:p>
    <w:p>
      <w:pPr>
        <w:pStyle w:val="Corpodetexto3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Corpodetexto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Corpodetexto3"/>
        <w:jc w:val="left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lio Lt BT;Arial" w:hAnsi="Folio Lt BT;Arial" w:cs="Folio Lt BT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rFonts w:ascii="Folio Lt BT;Arial" w:hAnsi="Folio Lt BT;Arial" w:cs="Folio Lt BT;Arial"/>
      <w:b/>
      <w:spacing w:val="-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7" w:hanging="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9999"/>
      <w:u w:val="single"/>
    </w:rPr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180" w:right="-91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hadow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618" w:leader="none"/>
        <w:tab w:val="right" w:pos="15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wilson</dc:creator>
  <dc:description/>
  <cp:keywords/>
  <dc:language>en-US</dc:language>
  <cp:lastModifiedBy>pinheiec</cp:lastModifiedBy>
  <cp:lastPrinted>2013-08-26T11:09:00Z</cp:lastPrinted>
  <dcterms:modified xsi:type="dcterms:W3CDTF">2013-09-11T12:35:00Z</dcterms:modified>
  <cp:revision>50</cp:revision>
  <dc:subject/>
  <dc:title>folha de informação frente &amp; verso</dc:title>
</cp:coreProperties>
</file>