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DE SEGURANÇA ALIMENTAR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visão de Feiras Livre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 a quem possa interessar os despachos administrativos desta Divisão, no mês de abril de 2015, dos processos administrativos abaixo relacionado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FERIDOS:</w:t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nsferê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Cs/>
        </w:rPr>
        <w:t>PA 8269/04 - CMF 90536 – Transferência de titular do CMF de Reiko Nakandakare para Bruno Yoshikazu Cestelli Nakandak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 5582/04 – CMF 90633 – Transferência de titular do CMF de Luis Francisco de Lima para Renata Teixeira de Souza Kettner.</w:t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lusão de Pontos Proveniente de Orgão Pú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12498/2013 - CMF 90744 – Inclusão dos pontos das feiras de quarta no Jd. Santa Lídia e sexta no Jd. Maringá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ntedodetabela"/>
        <w:snapToGrid w:val="false"/>
        <w:spacing w:lineRule="auto" w:line="360"/>
        <w:ind w:firstLine="709"/>
        <w:rPr/>
      </w:pPr>
      <w:r>
        <w:rPr>
          <w:rFonts w:cs="Arial" w:ascii="Arial" w:hAnsi="Arial"/>
          <w:b/>
          <w:bCs/>
        </w:rPr>
        <w:t>Abertura de CMF</w:t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>
          <w:rFonts w:cs="Arial" w:ascii="Arial" w:hAnsi="Arial"/>
          <w:bCs/>
        </w:rPr>
        <w:t>PA 2565/2015 – CMF 90762 - Abertura de inscrição de feirante na atividade de Lanches e Comidas Típicas em nome de David Ferreira Barreto.</w:t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2567/2015 – CMF 90761 – Abertura de inscrição de feirante na atividade de Verduras em nome de Rogério Masayoshi Nashir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. PUBLICAÇÕES:</w:t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cerramento de inscr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10486/2014 - CMF 90755 – Extinta inscrição em conformidade com artigo 27,                            Decreto 7686/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3560/2015 – CMF 88319 – Extinta inscrição em conformidade com artigo 23, Decreto 7686/2012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276" w:right="1134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50:00Z</dcterms:created>
  <dc:creator>hayashmm</dc:creator>
  <dc:description/>
  <cp:keywords/>
  <dc:language>en-US</dc:language>
  <cp:lastModifiedBy>silvamio</cp:lastModifiedBy>
  <dcterms:modified xsi:type="dcterms:W3CDTF">2015-05-05T19:03:00Z</dcterms:modified>
  <cp:revision>5</cp:revision>
  <dc:subject/>
  <dc:title/>
</cp:coreProperties>
</file>