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 SECRETARIA de SERVIÇOS URBANOS de MAU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Convoca os familiares das pessoas que foram INUMADAS (SEPULTADAS) no     </w:t>
      </w:r>
      <w:r>
        <w:rPr>
          <w:rFonts w:cs="Arial" w:ascii="Arial" w:hAnsi="Arial"/>
          <w:b/>
          <w:i/>
          <w:iCs/>
          <w:sz w:val="24"/>
          <w:szCs w:val="24"/>
        </w:rPr>
        <w:t>CEMITÉRIO JARDIM SANTA LÍDIA</w:t>
      </w:r>
      <w:r>
        <w:rPr>
          <w:rFonts w:cs="Arial" w:ascii="Arial" w:hAnsi="Arial"/>
          <w:i/>
          <w:iCs/>
          <w:sz w:val="24"/>
          <w:szCs w:val="24"/>
        </w:rPr>
        <w:t xml:space="preserve">, em 2012 e 25/09/2017 à 12/01/2018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(Prorrogados )</w:t>
      </w:r>
      <w:r>
        <w:rPr>
          <w:rFonts w:cs="Arial" w:ascii="Arial" w:hAnsi="Arial"/>
          <w:i/>
          <w:iCs/>
          <w:sz w:val="24"/>
          <w:szCs w:val="24"/>
        </w:rPr>
        <w:t xml:space="preserve"> e 19/07/2021 à  21/09/2021 - 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adra 01 A</w:t>
      </w:r>
      <w:r>
        <w:rPr>
          <w:rFonts w:cs="Arial" w:ascii="Arial" w:hAnsi="Arial"/>
          <w:i/>
          <w:iCs/>
          <w:sz w:val="24"/>
          <w:szCs w:val="24"/>
        </w:rPr>
        <w:t xml:space="preserve">, para o Translado dos Despojos das Sepulturas Temporárias para os Nichos, Diante de Parecer Jurídico os interessados terão o prazo de 15 (QUINZE) dias para Realização das  </w:t>
      </w:r>
      <w:r>
        <w:rPr>
          <w:rFonts w:cs="Arial" w:ascii="Arial" w:hAnsi="Arial"/>
          <w:b/>
          <w:i/>
          <w:iCs/>
          <w:sz w:val="24"/>
          <w:szCs w:val="24"/>
        </w:rPr>
        <w:t>EXUMAÇÕES</w:t>
      </w:r>
      <w:r>
        <w:rPr>
          <w:rFonts w:cs="Arial" w:ascii="Arial" w:hAnsi="Arial"/>
          <w:i/>
          <w:iCs/>
          <w:sz w:val="24"/>
          <w:szCs w:val="24"/>
        </w:rPr>
        <w:t xml:space="preserve"> a partir da data desta publicação, após o Prazo os Mesmos que não Foram Transladados para os Nichos serão Transferidos para o Ossuário Geral do Cemitéri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gue abaixo Relação dos despojos a serem Exumados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01 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PULTADOS EM 2012 e 25/09/2017 à 12/01/2018 ( Prorrogados )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 xml:space="preserve">Norberto Pinheiros dos Santos, Sep 269 – Jaz 18 – 29/07/2012; Joel Inácio Simão, Sep 293 – Jaz 20 – 15/08/2012; Benedito Aparecido Alves, Sep 09 – Jaz 01 – 26/09/2017; Helio Silva, Sep 11 – Jaz 01 – 26/09/2017; Laíde Andrade Sales, Sep 13 – Jaz 01 – 27/09/2017; Francisco Bento da Silva, Sep 14 – Jaz 01 – 27/09/2017; Maria de Nazaré Pereira da Silva, Sep 16 – Jaz 01 – 28/09/2017; Maria Barbara de Jesus, Sep 240 – Jaz 17 – 28/09/2017; Manoelina Santos Alves, Sep 241 – Jaz 17 – 28/09/2017; Maria das Graças de Oliveira Lionardo, Sep 244 – Jaz 17 – 29/09/2017; Sebastião Pereira da Costa, Sep 245 – Jaz 17 – 29/09/2017; Angela Maria Barbalho de Albuquerque, Sep 17 – Jaz 02 – 01/10/2017; Aguinaldo Correia Lopes, Sep 19 – Jaz 02 – 01/10/2017; Luiz da Mota, Sep 20 – Jaz 02 – 01/10/2017; Helena Andrade Correa Gomes, Sep 21 – Jaz 02 – 02/10/2017; Heli Maria Lisboa, Sep 24 – Jaz 02 – 02/10/2017; Sueli da Silva Freitas, Sep 32 – Jaz 02 – 03/10/2017; Pedro Miranda de Moraes Filho, Sep 261 – Jaz 18 – 05/10/2017; Zenaide Gonçalves de Oliveira, Sep 264 – Ja 18 – 06/10/2017; Francisca Justina da Silva, Sep 266 – Jaz 18 – 07/10/2017; Fátima Maria Fernandes, Sep 270 – Jaz 18 – 08/10/2017; Cita Oliveira Maria Fernandes, Sep 33 – Jaz 03 – 08/10/2017; Aparecida Conde Torres, Sep 36 – Jaz 03 – 10/10/2017; Messias Batista Ricardo da Silva, Sep 41 – Jaz 03 – 11/10/2017; Adriana Gonçalves dos Santos, Sep 42 – Jaz 03 – 11/10/2017; Vicente José da Silva, Sep 48 – Jaz 03 – 11/10/2017; José Liberato, Sep 275 – Jaz 19 – 12/10/2017; João Manzutti, Sep 279 – Jaz 19 – 13/10/2017; Josefa Juvina da Silva, Sep 283 – Jaz 19 – 13/10/2017; Obeli Rodrigues da Rocha, Sep 286 – Jaz 19 – 14/10/2017; Julieta Ferreira dos Santos Pereira, Sep 54 – Jaz 04 – 14/10/2017; Maria José da Silva Ferreira, Sep 62 – Jaz 04 – 15/10/2017; Marlene Lupeti de Cerqueira, Sep 63 – Jaz 04 – 15/10/2017; Izaura Vieira da Silva Araujo, Sep 64 – Jaz 04 – 15/10/2017; Carmosina Teles da Silva, Sep 292 – Jaz 20 – 16/10/2017; José Marques de Britto, Sep 296 – Jaz 20 – 17/10/2017; Eladio da Luz Pereira, Sep 297 – Jaz 20 – 17/10/2017; José Augusto Melquiades da Silva, Sep 298 – Jaz 20 – 17/10/2017; Laercio Uliana, Sep 301 – Jaz 20 – 18/10/2017; Nelson Julio dos Santos, Sep 65 – Jaz 05 – 19/10/2017; Terezinha Rodrigues Adão, Sep 66 – Jaz 05 – 19/10/2017; Cicero Alves de Lima, Sep 69 – Jaz 05 – 19/10/2017; José Nunes Ferreira, Sep 72 – Jaz 05 – 20/10/2017; Maria da Conceição de Paiva, Sep 78 – Jaz 05 – 21/10/2017; Lucia Mary Alves da Silva, Sep 304 – Jaz 21 – 22/10/2017; Iraci da Silva, Sep 305 – Jaz 21 – 22/10/2017; Francisco Canuto de Araujo, Sep 308 – Jaz 21 – 23/10/2017; Francisco da Luz Magalhães, Sep 310 – Jaz 21 – 23/10/2017; José Francineto Rego, Sep 314 – Jaz 21 – 24/10/2017; Alice Cirlei Mendes de Souza Vidal, Sep 315 – Jaz 21 – 24/10/2017; Elza Maria Dias, Sep 81 – Jaz 06 – 25/10/2017; Maria Aparecida da Silva, Sep 82 – Jaz 06 – 25/10/2017; Leonardo Monteiro Lustosa, Sep 84 – Jaz 06 – 25/10/2017; Maria Julia Rosa, Sep 86 – Jaz 06 - 26/10/2017; Regiane Maria Godinho, Sep 89 – Jaz 06 – 26/10/2017; Francisco de Oliveira, Sep 321 – Jaz 22 – 29/10/2017; Maria Tereza dos Santos, Sep 322 – Jaz 22 – 29/10/2017; Rosa Bastreghi Escrimim,Sep 323 – Jaz 22 – 29/10/2017; Antonio Quirino de Souza, Sep 326 – Jaz 22 – 30/10/2017; Plácido de Arruda Pericinotto, Sep 239 – Jaz 22 – 30/10/2017; José Aparecido Tomé, Sep 330 – Jaz 22 – 31/10/2017; Thalys Roberto Ferreira da Silva, Sep 331 – Jaz 22 – 31/10/2017; Helio Briz, Sep 334 – Jaz 22 – 31/10/2017; Zeferina Maria de Oliveira, Sep 100 – Jaz 07 – 02/11/2017; Rosália Maria de Almeida dos Santos, Sep 107 – Jaz 07 – 04/11/2017; João Celestino da Silva, Sep 110 – Jaz 07 – 05/11/2017; Isaura dos Santos Ramos, Sep 336 – Jaz 23 – 06/11/2017; Pedro Vicente da Silva, Sep 337 – Jaz 23 – 06/11/2017; João Luiz de Matos, Sep 339 – Jaz 23 – 07/11/2017; Candida Barboza da Silva, Sep 343 – Jaz 23 – 07/11/2017; Ivanete Aguida Alves dos Santos, Sep 344 – Jaz 23 – 08/11/2017; Mauro de Souza Santos, Sep 345 – Jaz 23 – 08/11/2017; Isaura Alves da Silva, Sep 346 – Jaz 23 – 08/11/2017; Joaquim Silverio Martins, Sep 348 – Jaz 23 – 08/11/2017; Davyd Moreira, Sep 350 – Jaz 23 – 09/11/2017; Maria Helena Simão Sousa, Sep 114 – Jaz 08 – 09/11/2017; Maria Aparecida Rodrigues de Brito, Sep 115 – Jaz 08 – 09/11/2017; Maria da Silva dos Santos, Sep 125 – Jaz 08 – 11/11/2017; Alan Alves Feitosa, Sep 352 – Jaz 24 – 11/11/2017; Antonio Ramos Neto, Sep 353 – Jaz 24 – 11/11/2017; João Elias de Melo, Sep 358 – Jaz 24 – 12/11/2017; Laércio da Silva Oliveira, Sep 363 – Jaz 24 – 14/11/2017; João Bento de Sousa, Sep 131 – Jaz 09 – 15/11/2017; Teruca Morokuma, Sep 134 – Jaz 09 – 16/11/2017; Euripedes Gonçalves dos Santos, Sep 365 – Jaz 25 – 18/11/2017; David Hilário dos Santos, Sep 367 – Jaz 25 – 19/11/2017; Helena Crima, Sep 368 – Jaz 25 – 18/11/2017; Maria José Felix, Sep 369 – Jaz 25 – 19/11/2017; Ari Tavares de Oliveira, Sep 371 – Jaz 25 – 19/11/2017; Aparecida Ramos da Cruz, Sep 374 – Jaz 25 – 20/11/2017; Fernando Pereira da Silva, Sep 375 – Jaz 25 – 20/11/2017; Luiz Cunha, Sep 376 – Jaz 25 – 20/11/2017; Antonio Souza Lima, Sep 144 – Jaz 10 – 22/11/2017; Maria das Dores da Silva, Sep 145 – Jaz 10 – 22/11/2017; José Pereira Lima, Sep 147 – Jaz 10 – 22/11/2017; Eliziario de Faria Paiva Sobrinho, Sep 150 – Jaz 10 – 24/11/2017; Luiz Felipe Freitas Silva, Sep 151 – Jaz 10 – 24/11/2017; Ivonete da Silva, Sep 154 – Jaz 10 – 24/11/2017; Maria Helena Modesto Mafort, Sep 155 – Jaz 11 – 27/11/2017; Benedita Santos de Lima, Sep 156 – Jaz 11 – 29/11/2017; José Santana Lima, Sep 160 – Jaz 11 – 29/11/2017; Maria Nilce Martins Tavares, Sep 167 – Jaz 11 – 03/12/2017; Teresa Maria Alves Bandeira, Sep 394 – Jaz 27 – 03/12/2017; José Filho de Sousa, Sep 395 – Jaz 27 – 03/12/2017; Isabel Izolina de Assis, Sep 400 – Jaz 27 – 05/12/2017; Teresa de Jesus Murja, Sep 403 – Jaz 27 – 05/12/2017; Adelina do Nascimento de Alcantara, Sep 404 – Jaz 27 – 06/12/2017; Roberto Leandro Rodrigues, Sep 173 – Jaz 12 – 08/12/2017; Almiro Cupertino da Silva, Sep 179 – Jaz 12 – 10/12/2017; Waldersi Tiburcio, Sep 409 – Jaz 28 – 11/12/2017; Rosita Sena Lima, Sep 412 – Jaz 28 – 12/12/2017; Iracema de Oliveira Bertolato, Sep 414 – Jaz 28 – 12/12/2017; Antonio Valerio da Silva, Sep 416 – Jaz 28 – 13/12/2017; Francisco Abraão Diniz, Sep 417 – Jaz 28 – 13/12/2017; Maria José dos Santos, Sep 418 – Jaz 28 – 12/12/2017; Ernando Furtado Nogueira, Sep 419 – Jaz 28 – 13/12/2017; Rita Torres da Silva, Sep 183 – Jaz 13 – 15/12/2017; Maria Auxiliadora Almeida dos Santos, Sep 184 – Jaz 13 – 16/12/2017; Candida Josefa Soares, Sep 186 – Jaz 13 – 17/12/2017; José Luna, Sep 188 – Jaz 13 – 18/12/2017; Nadir Ruyz de Oliveira, Sep 190 – Jaz 13 – 18/12/2017; Maria Teresinha de Freitas, Sep 191 – Jaz 13 – 18/13/2017; José Geraldo Coelho, Sep 196 – Jaz 13 – 19/12/2017; Marcos Rodrigues da Silva, Sep 422 – Jaz 29 – 19/12/2017; Marcelo de Oliveira, Sep 424 – Jaz 29 – 20/12/2017; Antonio José Santana, Sep 425 – Jaz 29 – 20/12/2017; Umbelino Sousa da Silva, Sep 426 – Jaz 29 – 20/12/2017; Elias Mendes Rocha, Sep 432 – Jaz 29 – 22/12/2017; Maria do Carmo Pereira, Sep 433 – Jaz 29 – 22/12/2017; Wilson de Jesus, Sep 197 – Jaz 14 – 23/12/2017; Adriano Davidson Inácio, Sep 200 – Jaz 14 – 23/12/2017; Maria Zelia Dias Pereira, Sep 198 – Jaz 14 – 23/12/2017; Izolina Maria Simão, Sep 201 – Jaz 14 – 23/12/2017; João Luiz dos Santos, Sep 204 – Jaz 14 – 24/12/2017; Olindina Francisca da Silva, Sep 205 – Jaz 14 – 25/12/2017; Paulo Lopes Pedroso, Sep 206 – Jaz 14 – 24/12/2017; Carmem dos Santos Silva, Sep 436 – Jaz 30 – 26/12/2017; Santo Marques, Sep 437 – Jaz 30 – 26/12/2017; Roberto Edmir Barreiro, Sep 440 – Jaz 30 – 27/12/2017; Ivanir Maria Frascaroli Pereira, Sep 220 – Jaz 15 – 31/12/2017; Vanderlei Mendes Graciano Alves, Sep 452 – Jaz 31 – 02/01/2018; Francisco de Assis Gomes dos Santos, Sep 455 – Jaz 31 – 02/01/2018; Francisca Rodrigues Candido, Sep 457 – Jaz 31 – 02/01/2018; Roberto Ferreira Valério, Sep 458 – Jaz 31 – 02/01/2018; Daniel Soto Espinosa, Sep 461 – Jaz 31 – 03/01/2018; Silvino Alves, Sep 225 – Jaz 16 – 03/01/2018; Anderson Dias Ribeiro, Sep 232 – Jaz 16 – 04/01/2018; José Firmino da Silva, Sep 233 – Jaz 16 – 04/01/2018; Maria Aparecida Mota, Sep 234 – Jaz 16 – 04/01/2018; Andrelino Francisco da Silva, Sep 237 – Jaz 16 – 04/01/2018; Liamar Ladislau Alves, Sep 466 – Jaz 32 – 05/01/2018; Francisco Alberto Sobrinho, Sep 469 – Jaz 32 – 05/01/2018; Jussi Pereira da Silva, Sep 474 – Jaz 32 – 07/01/2018; José Pereira da Silva, Sep 473 – Jaz 32 – 07/01/2018; João Moreira da Silva, Sep 477 – Jaz 33 – 07/01/2018; Joaquim Romero, Sep 480 – Jaz 33 – 09/01/2018; Maria Dantas da Cruz Santos, Sep 481 – Jaz 33 – 09/01/2018; José Araujo Feitosa, Sep 483 – Jaz 33 – 11/01/2018; José Mendes Vieira, Sep 490 – Jaz 33 – 12/01/2018; Antonio Marques da Conceição, Sep 208 – Jaz 14 – 25/12/2017; Ademir Martins Valente, Sep 210 – Jaz 14 – 25/12/2017;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PULTADOS  de 19/07/2021 à 21/09/202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none"/>
        </w:rPr>
        <w:t>Julio Santos de Jesus, Sep 01 – Jaz 01 – 19/07/2021; Maria da Silva Romero, Sep 02 – Jaz 01 – 19/07/2021; Sebastião Dias Ribeiro, Sep 03 – Jaz 01 – 19/07/2021; Thais Segur da Silva, Sep 04 – Jaz 01 – 20/07/2021; Angelo Antonio dos Santos, Sep 05 – Jaz 01 – 20/07/2021; Pedro Luis de Sousa Campos, Sep 06 – Jaz 01 – 20/07/2021; Maria de Lourdes Jacinto de Barros, Sep 07 – Jaz 01 – 20/07/2021; José Carlos Vieira, Sep 08 – Jaz 01 – 20/07/2021; Antonio Balbino da Silva, Sep 10 – Jaz 01 – 20/07/2021; Alfredo Rodriguez Garcia, Sep 12 – Jaz 01 – 20/07/2021; Luiz Sabino dos Santos, Sep 15 – Jaz 01 – 20/07/2021; Fabiano Nolasco, Sep 239 – Jaz 17 – 21/07/2021; Maria José Gonçalves dos Santos, Sep 242 – Jaz 17 – 21/07/2021; Melba Jurema Euclides de Oliveira, Sep 243 – Jaz 17 – 21/07/2021; Maria Bernadete Sousa da Silva, Sep 246 – Jaz 17 – 21/07/2021; Francisca Cipriano da Silva, Sep 247 – Jaz 17 – 21/07/2021; Antonio Geraldo, Sep 248 – Jaz 17 – 21/07/2021; José Heleno de Jesus, Sep 249 – Jaz 17 – 22/07/2021; José Batista Dias, Sep 250 – Jaz 17 – 22/07/2021; Irenia Nascimento da Silva Dias, Sep 251 – Jaz 17 – 22/07/2021; Maria Lovigia Baptistella, Sep 252 – Jaz 17 – 22/07/2021; Severino Antonio Fernandes, Sep 253 – Jaz 17 – 22/07/2021; Joana Maria Souza de Oliveira, Sep 254 – Jaz 17 – 22/07/2021; José de Freitas Sergio, Sep 18 – Jaz 02 – 22/07/2021; Vanderlei Luciano dos Santos, Sep 22 – Jaz 02 – 22/07/2021; Mariana Ferreira de Carvalho, Sep 23 – Jaz 02 – 23/07/2021; Vicente Domingos de Souza, Sep 25 – Jaz 02 – 23/07/2021; Adalgiza Josefa de Lima, Sep 26 – Jaz 02 – 23/07/2021; Carlos Augusto de Sousa, Sep 27 – Jaz 02 – 23/07/2021; José Rafael Zerlotto, Sep 28 – Jaz 02 – 23/07/2021; Marcia Donisete Bertochi, Sep 29 – Jaz 02 – 24/07/2021; Ivanildo de Araujo Xavier, Sep 30 – Jaz 02 – 24/07/2021; Davi Rocha da Silva, Sep 31 – Jaz 02 – 25/07/2021; Adriano Vieira da Silva, Sep 255 – Jaz 18 – 25/07/2021; Raimundo Lopes de Araujo, Sep 256 – Jaz 18 – 25/07/2021; Luiz Carlos Ferreira, Sep 257 – Jaz 18 – 25/07/2021; Dercy Afonso, Sep 258 – Jaz 18 – 25/07/2021; Josair Silva de Santana, Sep 259 – Jaz 18 – 25/07/2021; Victor Aparecido da Silva, Sep 260 – Jaz 18 – 25/07/2021; Maria Rosária de Paula, Sep 262 – Jaz 18 – 26/07/2021; Tamires Elida Martins, Sep 263 – Jaz 18 – 26/07/2021; Pedro Pereira da Costa, Sep 265 – Jaz 18 – 26/07/2021; Clarice dos Santos Moreno, Sep 267 – Jaz 18 – 26/07/2021; Marcos Correa Lopes, Sep 268 – Jaz 18 – 26/07/2021; Roberta Valera da Silveira, Sep 34 – Jaz 03 – 26/07/2021; Ednaldo Gomes dos Santos, Sep 35 – Jaz 03 – 26/07/2021; Maria Rosa do Rego, Sep 37 – Jaz 03 – 27/07/2021; Paulo Angelo da Silva, Sep 38 – Jaz 03 – 27/07/2021; Maria Celia Jardelino Claro, Sep 39 – Jaz 03 – 27/07/2021; Teresa Maria de Oliveira, Sep 40 – Jaz 03 – 27/07/2021; Guilherme Romero, Sep 43 – Jaz 03 – 27/07/2021; Raimundo Armando Mazarim Vieira, Sep 44 – Jaz 03 – 27/07/2021; Ronaldo Valentim Parras, Sep 45 – Jaz 03 – 28/07/2021; Aderaldo Vieira dos Santos, Sep 46 – Jaz 03 – 28/07/2021; Eliza Magro Garcia, Sep 47 – Jaz 03 – 28/07/2021; Hilda Maria da Silva, Sep 271 – Jaz 19 – 28/07/2021; Edgar Alves de Castro, Sep 272 – Jaz 19 – 28/07/2021; José Carlos Cardoso da Silva, Sep 273 – Jaz 19 – 28/07/2021; Manoel José de Santana, Sep 274 – Jaz 19 – 29/07/2021; Julio Galdino da Silva Junior, Sep 276 – Jaz 19 – 29/07/2021; Antonio de Oliveira, Sep 277 – Jaz 19 – 30/07/2021; Edmilson Firmino Gonçalves, Sep 278 – Jaz 19 – 30/07/2021; Domingas Lisboa dos Reis, Sep 280 – Jaz 19 – 30/07/2021; Silvia Aparecida Alves da Silva, Sep 281 – Jaz 19 – 30/07/2021; Maria Aparecida dos Santos Sousa, Sep 282 – Jaz 19 – 30/07/2021; José Damaceno Duarte, Sep 284 – Jaz 19 – 31/07/2021; Joaquim de Souza Lemos, Sep 285 – Jaz 19 – 30/07/2021; Ivani de Jesus Cabral, Sep 49 – Jaz 04 – 31/07/2021; Juditi Maria da Conceição da Silva, Sep 50 – Jaz 04 – 31/07/2021; Maria Ribeiro Filha Netre, Sep 51 – Jaz 04 – 31/07/2021; André Quirino Nogueira de Lemos, Sep 52 – Jaz 04 – 31/07/2021; Manoel Pereira Coutinho, Sep 53 – Jaz 04 – 31/07/2021; Joaquim Veloso Dias, Sep 55 – Jaz 04 – 31/07/2021; Wesley Cardoso Fernandes, Sep 56 – Jaz 04 – 31/07/2021; Joana Tanno da Silva, Sep 57 – Jaz 04 – 31/07/2021; João Gualberto Barbosa, Sep 58 – Jaz 04 – 31/07/2021; Henrique Gonçalves da Silva, Sep 59 – Jaz 04 – 31/07/2021; Pitagoras Lopes Lemos, Sep 60 – Jaz 04 – 31/07/2021; Benedita Luciano Squarcini, Sep 61 – Jaz 04 – 01/08/2021; Pedro João da Silva, Sep 287 – Jaz 20 – 01/08/2021; Evani Alves da Silva, Sep 288 – Jaz 20 – 01/08/2021; Natália Pereira da Silva, Sep 289 – Jaz 20 – 01/08/2021; Maria José Ferreira da Silva Costa, Sep 290 – Jaz 20 – 02/08/2021; Maria das Graças da Conceição Mihara, Sep 291 – Jaz 20 – 02/08/2021; Osvaldo Pereira Souza, Sep 294 – Jaz 20 – 02/08/2021; Durvalina Pereira da Silva, Sep 295 – Jaz 20 – 02/08/2021; Luiz Rubens Moretti, Sep 299 – Jaz 20 – 02/08/2021; Vitória Cristina de Souza Dias, Sep 302 – Jaz 20 – 02/08/2021; Geová Galdino, Sep 300 – Jaz 20 – 02/08/2021; Nilzo Rodrigues Guze, Sep 68 – Jaz 05 – 02/08/2021; Thiago Martins Araujo, Sep 70 – Jaz 05 – 02/08/2021; Eunice dos Santos Umbelino, Sep 71 – Jaz 05 – 02/08/2021; Marcelo Moreira de Oliveira, Sep 73 – Jaz 05 – 02/08/2021; Cleber Pereira da Silva, Sep 74 – Jaz 05 – 02/08/2021; Rubina Gonzaga da Silva, Sep 75 – Jaz 05 – 03/08/2021; Euripa Coimbra Araujo, Sep 76 – Jaz 05 – 03/08/2021; Paulo Victor Alves da Silva, Sep 77 – Jaz 05 – 03/08/2021; Elielso dos Santos Lima, Sep 79 – Jaz 05 – 03/08/2021; Ivan Oliveira Madeira, Sep 80 – Jaz 05 – 03/08/2021; Antonio Lourenço Vaz, Sep 303 – Jaz 21 – 04/08/2021; José Antonio Martim Neto, Sep 306 – Jaz 21 – 04/08/2021; Maria Mendonça de Faria, Sep 307 – Jaz 21 – 04/08/2021; Jeremias Aparecido Marcelino, Sep 309 – Jaz 21 – 04/08/2021; Vanderlucia de Souza, Sep 311 – Jaz 21 – 04/08/2021; Daniel José de Jesus, Sep 312 – Jaz 21 – 04/08/2021; Maria de Lourdes Rodrigues da Silva, Sep 313 – Jaz 21 – 04/08/2021; Daniela Madalena de Souza, Sep 316 – Jaz 21 – 04/08/2021; Wilda Maria de Lima, Sep 317 – Jaz 21 – 04/08/2021; Maria Cicera de Lima Oliveira, Sep 318 – Jaz 21 – 04/08/2021; Maria Judite Ferreira, Sep 83 – Jaz 06 – 04/08/2021; Gildásio Benvindo Candido, Sep 85 – Jaz 06 – 05/08/2021; Florinda do Carmo Vieira de Carvalho, Sep 87 – Jaz 06 – 05/08/2021; Reginaldo Lira Feitosa, Sep 88 – Jaz 06 – 06/08/2021; Izaura de Cimas Barbeiro, Sep 90 – Jaz 06 – 06/08/2021; Celso Guilhermett, Sep 91 – Jaz 06 – 06/08/2021; Maria da Conceição de Carvalho Souza, Sep 92 – Jaz 06 – 06/08/2021; Edvaldo do Carmo Batista, Sep 93 – Jaz 06 – 06/08/2021; Laurentino da Silva, Sep 94 – Jaz 06 – 07/08/2021; Antonio Alves de Oliveira, Sep 95 – Jaz 06 – 07/08/2021; Adalberto Silva Padovan, Sep 96 – Jaz 06 – 07/08/2021; Euclides Jesus Zanoni, Sep 319 – Jaz 22 – 07/08/2021; Floriza de Oliveira Santos, Sep 320 – Jaz 22 – 07/08/2021; Francisco de Paula Barroso, Sep 324 – Jaz 12 – 08/08/2021; Cicero Feliciano da Silva, Sep 325 – Jaz 22 – 08/08/2021; Haidê Aparecida Appolinário, Sep 327 – Jaz 22 – 08/08/2021; Ariane Moura Trindade, Sep 328 – Jaz 22 – 08/08/2021; Lindauro Celestino dos Reis, Sep 97 – Jaz 07 – 09/08/2021; Maria de Lourdes Ferraz de Souza Julio, Sep 98 – Jaz 07 – 09/08/2021; Aguinaldo Stechi, Sep 99 – Jaz 07 – 09/08/2021; Maria Rosa Pereira, Sep 332 – Jaz 22 – 09/08/2021; Marcelo Serafim, Sep 333 – Jaz 22 – 09/08/2021; Rosimeire Virgílio Mendes, Sep 102 – Jaz 07 – 10/08/2021; Rogério Teixeira da Cruz, Sep 103 – Jaz 07 – 10/08/2021; Gilberto Rodrigues da Silva, Sep 104 – Jaz 07 – 10/08/2021; Lucas Melchiades da Silva, Sep 105 – Jaz 07 – 10/08/2021; João Pena de Oliveira Martins, Sep 101 – Jaz 07 – 10/08/2021; Rafael Januário da Silva, Sep 111 – Jaz 07 – 10/08/2021; Angela Maria Muniz, Sep 109 – Jaz 07 – 10/08/2021; Waldir Casanova, Sep 108 – Jaz 07 – 10/08/2021; Constância Manoel Moreira, Sep 112 – Jaz 07 – 10/08/2021; Marcelo da Silva Costa, Sep 335 – Jaz 23 – 10/08/2021; Adelino Nery da Silva, Sep 106 – Jaz 07 – 10/08/2021; Mário Torteli Patini, Sep 338 – Jaz 23 – 11/08/2021; Maria Rosa de Jesus Godoy, Sep 340 – Jaz 23 – 11/08/2021; João Ferreira, Sep 341 – Jaz 23 – 11/08/2021; Aparecida Zuleide dos Santos, Sep 342 – Jaz 23 – 11/08/2021; Laudelino Ferreira, Sep 347 – Jaz 23 – 11/08/2021; Guilhermino Braz de Freitas Lima, Sep 349 – Jaz 23 – 11/08/2021; Antonina Barbosa da Silva, Sep 113 – Jaz 08 – 11/08/2021; Maria Aparecida Velloso, Sep 116 – Jaz 08 – 11/08/2021; Luiz Roque de Oliveira, Sep 117 – Jaz 08 – 11/08/2021; José Ferreira Nascimento, Sep 118 – Jaz 08 – 11/08/2021; Maria Iraci de Lima, Sep 119 – Jaz 08 – 12/08/2021; Eunice Pedroso, Sep 120 – Jaz 08 – 12/08/2021; José Fogaça Fernandes, Sep 121 – Jaz 08 – 12/08/2021; Luiz dos Santos Guinero, Sep 122 – Jaz 08 – 13/08/2021; Neuzice Alves da Silva, Sep 123 – Jaz 08 – 13/08/2021; Miriam Felix Nicacio Silva, Sep 126 – Jaz 08 – 14/08/2021; Josefa de Fátima Cardoso da Silva, Sep 351 – Jaz 24 – 14/08/2021; Aparecida do Nascimento Viana, Sep 354 – Jaz 24 – 14/08/2021; Nivaldo de Oliveira Santos, Sep 355 – Jaz 24 – 14/08/2021; Milton da Silva Oliveira, Sep 356 – Jaz 24 – 14/08/2021; Luiz Mário Sanches, Sep 357 – Jaz 24 – 15/08/2021; Luis Carlos Rita, Sep 359 – Jaz 24 – 15/08/2021; Antonio Herculano de Freitas, Sep 360 – Jaz 24 – 15/08/2021; Leonardo Alves de Oliveira, Sep 361 – Jaz 24 – 15/08/2021; Otilia dos Santos Rocha, Sep 362 – Jaz 24 – 15/08/2021; José de Oliveira, Sep 364 – Jaz 24 – 15/08/2021; Maria Cleonice Silva, Sep 127 – Jaz 09 – 16/08/2021; Josefa Pereira da Silva, Sep 128 – Jaz 09 – 16/08/2021; Maria Celia de Souza dos Anjos, Sep 129 – Jaz 09 – 16/08/2021; Rodolfo Anaya, Sep 130 – Jaz 09 – 16/08/2021; Edmundo Bispo de Oliveira, Sep 132 – Jaz 09 – 16/08/2021; Ethelvino Moreno, Sep 133 – Jaz 09 – 17/08/2021; Eurides Maria dos Santos, Sep 135 – Jaz 09 – 17/08/2021; Celino Silva, Sep 136 – Jaz 09 – 17/08/2021; Valdir Deodato da Silva, Sep 137 – Jaz 09 – 17/08/2021; José Teixeira, Sep 138 – Jaz 09 – 18/08/2021; Wilson Cardoso de Almeida, Sep 139 – Jaz 09 – 18/08/2021; Mauro Aparecido da Silva, Sep 140 – Jaz 09 – 18/08/2021; Thiago Lucio dos Anjos, Sep 366 – Jaz 25 – 18/08/2021; Maria José Rodrigues Costa, Sep 370 – Jaz 25 – 18/08/2021; Vital José da Silva, Sep 372 – Jaz 25 – 18/08/2021; Thais Pereira de Santanna, Sep 373 – Jaz 25 – 18/08/2021; Nair Nomimbeni de Castro, Sep 377 – Jaz 25 – 19/08/2021; Maria de Fátima Ramos, Sep 378 – Jaz 25 – 19/08/2021; Aurelino dos Santos, Sep 141 – Jaz 10 – 19/08/2021; Darci Rosa Gonçalves de Oliveira, Sep 142 – Jaz 10 – 19/08/2021; Vandira Gonçalves Serafim, Sep 143 – Jaz 10 – 20/08/2021; João Vieira de Souza, Sep 146 – Jaz 10 – 21/08/2021; Nelson Mathias da Silva, Sep 148 – Jaz 10 – 21/08/2021; Fernando José de Andrade, Sep 149 – Jaz 10 – 21/08/2021; Alex Sandro Ferreira Leão, Sep 152 – Jaz 10 – 21/08/2021; Edinaldo Alves Tavares, Sep 153 – Jaz 10 – 21/08/2021; Neuza Menezes Correia, Sep 379 – Jaz 26 – 21/08/2021; Maria do Carmo Santos, Sep 380 – Jaz 26 – 22/08/2021; Maria do Carmo Ferreira da Cruz, Sep 381 – Jaz 26 – 21/08/2021; Walmir de Jesus Gomes da Silva, Sep 383 – Jaz 26 – 22/08/2021; Maurício Ganzaroli, Sep 384 – Jaz 26 – 22/08/2021; Mateus Eufrazino da Silva, Sep 385 – Jaz 26 – 23/08/2021; Caroline dos Santos Pereira, Sep 386 – Jaz 26 – 23/08/2021; Alice Agostinho Brittes, Sep 387 – Jaz 26 – 23/08/2021; Juçara Pacheco Thaddeu, Sep 388 – Jaz 26 – 24/08/2021; Antonio da Silveira Reis, Sep 389 – Jaz 26 – 24/08/2021; Bernadette Geralda Soave de Paula Lima, Sep 390 – Jaz 26 – 24/08/2021; Nilza Maria da Conceição, Sep 391 – Jaz 26 – 24/08/2021; Flavia Regina Livieiro, Sep 392 – Jaz 26 – 24/08/2021; Magdalena Sanches, Sep 157 – Jaz 11 – 25/08/2021; João Marangoni Neto, Sep 158 – Jaz 11 – 24/08/2021; Desia de Campos Parrilha, Sep 159 – Jaz 11 – 25/08/2021; Kennedy Rojo Osagie, Sep 161 – Jaz 11 – 25/08/2021; Luiza Peistili Rodrigues, Sep 162 – Jaz 11 – 25/08/2021; Nair Prestes, Sep 163 – Jaz 11 – 26/08/2021; Angelina Hermogenes Nicolau, Sep 164 – Jaz 11 – 26/08/2021; Willian de Oliveira Pereira, Sep 165 – Jaz 11 – 26/08/2021; Terezinha de Jesus Silva, Sep 166 – Jaz 11 – 27/08/2021; Geraldo Inascio Teixeira, Sep 168 – Jaz 11 – 27/08/2021; Jacinta Emilia Martins Alves, Sep 393 – Jaz 27 – 27/08/2021; Izaltina Gusmão Cerqueira Barbosa, Sep 396 – Jaz 27 – 28/08/2021; Geraldo Bento, Sep 397 – Jaz 27 – 28/08/2021; Margarida Maria da Conceição, Sep 398 – Jaz 27 – 28/08/2021; Patricia Alexandre de Souza Santos, Sep 399 – Jaz 27 – 28/08/2021; Willian Gomes de Souza Martins, Sep 401 – Jaz 27 – 28/08/2021; Anna Bardo Barbosa, Sep 402 – Jaz 27 – 29/08/2021; Luiz Alves da Silva, Sep 405 – Jaz 27 – 29/08/2021; Ana de Lourdes Farias, Sep 406 – Jaz 27 – 29/08/2021; Abilio Luiz de Miranda, Sep 169 – Jaz 12 – 29/08/2021; Marta de Oliveira Guerra, Sep 170 – Jaz 12 – 29/08/2021; José Barnabé da Fonseca, Sep 171 – Jaz 12 – 29/08/2021; Aline Maris de Jesus Elias, Sep 172 – Jaz 12 – 29/08/2021; Erislaine Silva Soares, Sep 174 – Jaz 12 – 30/08/2021; Adelcio da Silva, Sep 175 – Jaz 12 – 30/08/2021; Irenice Maria Volpato, Sep 176 – Jaz 12 – 30/08/2021; Francisco Gomes de Sousa, Sep 177 – Jaz 12 – 31/08/2021; Maria do Carmo Coelho, Sep 178 – Jaz 12 – 31/08/2021; Diana Macena da Silva, Sep 180 – Jaz 12 – 01/09/2021; Rufino Luna Pascual, Sep 181 – Jaz 12 – 02/09/2021; Maria Antonia da Silva, Sep 182 – Jaz 12 – 02/09/2021; Maria das Graças Felix Romeiro, Sep 407 – Jaz 28 – 02/08/2021; Maria Aparecida Chiquinato Castão, Sep 408 – Jaz 28 – 02/09/2021; Calisto Antonio Oliveira, Sep 410 – Jaz 28 – 03/09/2021; Lucia Helena Polli, Sep 411 – Jaz 28 – 03/09/2021; Mayr Aparecido Jacomini, Sep 413 – Jaz 28 – 03/09/2021; Maria Neuza dos Santos Cardoso, Sep 415 – Jaz 28 – 03/09/2021; Jenylson Ferreira Dino, Sep 420 – Jaz 28 – 03/09/2021; Itamar Ferreira Santos, Sep 185 – Jaz 13 – 04/09/2021; Jesus Carlos Santana Souza, Sep 187 – Jaz 13 – 04/09/2021; Antonio Felix da Flora, Sep 189 – Jaz 13 – 04/09/2021; Leandro Rosa de Souza, Sep 192 – Jaz 13 – 05/09/2021; Raimundo Afonso de Carvalho, Sep 193 – Jaz 13 – 05/09/2021; Wellen dos Santos Mendes, Sep 194 – Jaz 13 – 05/09/2021; Nelson Ulisses da Silva, Sep 195 – Jaz 13 – 05/09/2021; Lourival Marques da Silva, Sep 421 – Jaz 29 – 06/09/2021; Nerimal Antonio Alves, Sep 423 – Jaz 29 – 06/09/2021; Conceição Aparecida da Silva Pereira, Sep 427 – Jaz 29 – 06/09/2021; Maria Lecy Rodrigues de Souza, Sep 428 – Jaz 29 – 06/09/2021; Fátima Regina de Andrade Santos, Sep 429 – Jaz 29 – 06/09/2021; Juvenil Pedro, Sep 430 – Jaz 29 – 07/09/2021; Celina de Fátima Ribeiro, Sep 431 – Jaz 29 – 07/09/2021; Maria Ediluza Vieira da Silva, Sep 434 – Jaz 29 – 07/09/2021; Luiz Gomes da Silva, Sep 199 – Jaz 14 – 07/09/2021; Jackeliny Falcão Moreira, Sep 202 – Jaz 14 – 07/09/2021; Sara Gomes de Oliveira, Sep 435 – Jaz 30 – 07/09/2021; Andrea de Cassia Bispo, Sep 203 – Jaz 14 – 07/09/2021; Laudelina Santana Vianna, Sep 207 – Jaz 14 – 07/09/2021; Therezinha dos Santos Veronesi, Sep 209 – Jaz 14 – 07/09/2021; Antonio Aparecido de Souza, Sep 438 – Jaz 30 – 08/09/2021; José Correa Filho, Sep 439 – Jaz 30 – 08/09/2021; Carlos Venicius Pereira dos Santos, Sep 441 – Jaz 30 – 08/09/2021; Anita Candida da Silva, Sep 442 – Jaz 30 – 08/09/2021; Marcelo Bento da Silva, Sep 443 – Jaz 30 – 08/09/2021; Dirceu Assil, Sep 444 – Jaz 30 – 09/09/2021; Mauro Eugênio dos Santos, Sep 445 – Jaz 30 – 09/09/2021; Raimundo Ferreira dos Santos, Sep 446 – Jaz 30 – 09/09/2021; José Robson Bezerra, Sep 447 – Jaz 30 – 09/09/2021; Lourival Francisco Silva, Sep 448 – Jaz 30 – 10/09/2021; Maria de Lourdes dos Santos Ferreira, Sep 211 – Jaz 15 – 10/09/2021; Francisco Alves da Silva, Sep 212 – Jaz 15 – 10/09/2021; Iraci Aparecida de Paula, Sep 213 – Jaz 15 – 10/09/2021; Aldemiro Alves Veloso, Sep 214 – Jaz 15 – 10/09/2021; Maria de Lourdes Roque, Sep 215 – Jaz 15 – 10/09/2021; Ronivaldo Donzel dos Santos, Sep 216 – Jaz 15 – 10/09/2021; Cintia de Lisboa Mendes, Sep 217 – Jaz 15 – 10/09/2021; Eliseu Rosa, Sep 218 – Jaz 15 – 11/09/2021; Benedito Batista de Moraes, Sep 219 – Jaz 15 – 11/09/2021; João dos Reis Maciel, Sep 221 – Jaz 15 – 11/09/2021; Maria das Dores da Silva, Sep 222 – Jaz 15 – 11/09/2021; Elizabeth Balbino da Silva, Sep 223 – Jaz 15 – 11/09/2021; Alda Bonfim da Silva, Sep 224 – Jaz 15 – 11/09/2021;Edson Ferreira da Silva, Sep 449 – Jaz 31 – 11/09/2021; Fernando Alexandre de Souza, Sep 451 – Jaz 31 – 12/09/2021; Nilson Dias Santos, Sep 450 – Jaz 31 – 12/09/2021; Angela Cristina Hernandes Menezes, Sep 453 – Jaz 31 – 12/09/2021; Donizete Geraldo de Souza, Sep 454 – Jaz 31 – 13/09/2021; Ericson Araújo Figueiredo, Sep 456 – Jaz 31 – 13/09/2021; Adilson Pacheco Rolim, Sep 459 – Jaz 31 – 13/09/2021; Waldith Pacheco Rolim, Sep 460 – Jaz 31 – 13/09/2021; Jhon Francisco Magalhães, Sep 462 – Jaz 31 – 13/09/2021; Margarida Batista da Silva, Sep 226 – Jaz 16 – 14/09/2021; Marcelino Vidal da Silva, Sep 227 – Jaz 16 – 14/09/2021; Luzia Silva Amorim de Moura, Sep 228 – Jaz 16 – 14/09/2021; Maria José da Silva Leme, Sep 229 – Jaz 16 – 15/09/2021; Miguel João dos Santos, Sep 230 – Jaz 16 – 15/09/2021; Douglas Vieira Gomes, Sep 231 – Jaz 16 – 15/09/2021; Jackson Junior de Oliveira, Sep 235 – Jaz 16 – 16/09/2021; Maria Alves Nascimento, Sep 236 – Jaz 16 – 16/09/2021; Francisco de Oliveira Pinheiro, Sep 238 – Jaz 16 – 17/09/2021; Lorenza Sanchez, Sep 464 – Jaz 32 – 17/09/2021; Cícera Moreira de Araújo Bispo, Sep 465 – Jaz 32 – 17/09/2021; Maria Salvador de Moura, Sep 463 – Jaz 32 – 17/09/2021; Josefa Izaura, Sep 467 – Jaz 32 – 17/09/2021; Sergio Donizetti Possi, Sep 468 – Jaz 32 – 18/09/2021; Fátima Quintino da Silva, Sep 470 – Jaz 32 – 18/09/2021; Claudio Moreto, Sep 471 – Jaz 32 – 18/09/2021; José Antonio da Silva, Sep 472 – Jaz 32 – 18/09/2021; Antonio de Pádua Calheiros, Sep 475 – Jaz 32 – 19/09/2021; Roberto Fogaça de Almeida, Sep 476 – Jaz 32 – 20/09/2021; Maria Reneê Aroeira, Sep 478 – Jaz 33 – 20/09/2021; José Clarindo da Silva, Sep 479 – Jaz 33 – 20/09/2021; Gabriel Luiz Menezes da Silva, Sep 482 – Jaz 33 – 20/09/2021; Iara Oliveira de Sousa, Sep 484 – Jaz 33 – 21/09/2021; Fernando Eleutério Campos, Sep 485 – Jaz 33 – 21/09/2021; Tainá de Jesus de Almeida, Sep 486 – Jaz 33 – 21/09/2021; Luiz Ribeiro Soares, Sep 487 – Jaz 33 – 21/09/2021; Marinalva Helena da Silva, Sep 488 – Jaz 33 – 21/09/2021; Maria Francisca Veloso, Sep 489 – Jaz 33 – 21/09/2021; Joana da Gloria de Almeida dos Santos, Sep 382 – Jaz 26 – 22/08/2021; Maria Orquisia Analia de Jesus, Sep 124 – Jaz 08 – 13/08/2021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4-12-04T08:16:00Z</cp:lastPrinted>
  <dcterms:modified xsi:type="dcterms:W3CDTF">2025-04-09T17:42:01Z</dcterms:modified>
  <cp:revision>219</cp:revision>
  <dc:subject/>
  <dc:title>Quadra 02</dc:title>
</cp:coreProperties>
</file>