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SECRETARIA de SERVIÇOS URBANOS de MAUÁ Convoca os familiares das pessoas que foram INUMADAS (SEPULTADAS) no </w:t>
      </w:r>
      <w:r>
        <w:rPr>
          <w:b/>
          <w:sz w:val="24"/>
        </w:rPr>
        <w:t>CEMITÉRIO JARDIM SANTA LÍDIA</w:t>
      </w:r>
      <w:r>
        <w:rPr>
          <w:sz w:val="24"/>
        </w:rPr>
        <w:t xml:space="preserve">, Na data de 23/11/2013 à 17/01/2014 ( </w:t>
      </w:r>
      <w:r>
        <w:rPr>
          <w:b/>
          <w:bCs/>
          <w:sz w:val="24"/>
        </w:rPr>
        <w:t>Prorrogados</w:t>
      </w:r>
      <w:r>
        <w:rPr>
          <w:sz w:val="24"/>
        </w:rPr>
        <w:t xml:space="preserve"> ) e  de 24/10/2018 à 11/12/2018 -  Quadra 18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ante de Parecer Jurídico os interessados terão o prazo de 15 (QUINZE) dias para Realização das  </w:t>
      </w:r>
      <w:r>
        <w:rPr>
          <w:b/>
          <w:sz w:val="24"/>
        </w:rPr>
        <w:t>EXUMAÇÕES</w:t>
      </w:r>
      <w:r>
        <w:rPr>
          <w:sz w:val="24"/>
        </w:rPr>
        <w:t xml:space="preserve"> a partir da data desta publicação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4"/>
        </w:rPr>
        <w:t>Segue abaixo Relação dos despojos a serem exumados no Cemitério Jardim Santa Líd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18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rorrogados 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João Alexandre de Brito, Sep 02 – Jaz 01 – 24/11/2013; Vitalina Lima dos Reis, Sep 03 – Jaz 01 – 24/11/2013; José Ferreira de Lima, Sep 04 – Jaz 01 – 24/11/2013; José Bras da Silva, Sep 116 – Jaz 11 – 26/11/2013; Diva Tiago dos Santos, Sep 117 – Jaz 11 – 28/11/2013; Severino Cabral da Silva, Sep 118 – Jaz 11 – 28/11/2013; Geraldo Gomes Pereira, Sep 120 – Jaz 11 – 28/11/2013; José Rosa da Silva, Sep 122 – Jaz 11 – 29/11/2013; Francisca Feitosa dos Santos, Sep 13 – Jaz 02 – 30/11/2013; José Marques, Sep 15 – Jaz 02 – 30/11/2013; Ailton Alves da Silva, Sep 18 – Jaz 02 – 01/12/2013; José Claudio Ferreira, Sep 24 – Jaz 02 – 02/12/2013; Zulmira Oliveira da Conceição, Sep 123 – Jaz 12 – 02/12/2013; Izaura Ramos Rodrigues, Sep 129 – Jaz 12 – 04/12/2013; Sergio Alves Martins, Sep 130 – Jaz 12 – 05/12/2013; Maria Batista da Silva, Sep 26 – Jaz 03 – 06/12/2013; Maria Lucia de Jesus de Lima, Sep 27 – Jaz 03 – 06/12/2013; Rita Samuel da Silva Barboza, Sep 32 – Jaz 03 – 09/12/2013; José Horlando da Rocha, Sep 34 – Jaz 03 – 10/12/2013; Eva Souza Ferraz, Sep 139 – Jaz 13 – 12/12/2013; Maria das Graças Jeronimo Camargo, Sep 146 – Jaz 13 – 13/12/2013; Belanice Farias dos Santos, Sep 38 – Jaz 04 – 14/12/2013; Everton Jeronymo Correia, Sep 53 – Jaz 05 – 25/12/2013; Marlene Chagas Pereira Brusso, Sep 58 – Jaz 05 – 26/12/2013; Marinaide Dias da Silva, Sep 59 – Jaz 05 – 27/12/2013; Terezinha do Nascimento Oliveira, Sep 160 – Jaz 15 – 27/12/2013; Carmelina Lino de Souza, Sep 62 – Jaz 06 – 30/12/2013; Leonardo Mesquita da Silva, Sep 65 – Jaz 06 – 31/12/2013; Maria de Moura Alves, Sep 66 – Jaz 06 – 31/12/2013; Dulce Moura Rocha Formiga, Sep 68 – Jaz 06 – 31/12/2013; Vilma Maria da Silva, Sep 174  - Jaz 16 – 03/01/2014; Claudemir dos Santos Uberte, Sep 88 – Jaz 08 – 06/01/2014; Cicera Maria de Souza, Sep 194 – Jaz 18 – 08/01/2014; Edmario Garcia da Silva, Sep 195 – Jaz 18 – 09/01/2014; José Paiva Vieira, Sep 198 – Jaz 18 – 09/01/2014; Maria Aparecida Bonini, Sep 200 – Jaz 18 – 10/01/2014; Maria Alice de Lima, Sep 106 – Jaz 10 – 14/01/2014; Urania Jussiaria Silva, Sep 109 – Jaz 10 – 15/01/2014; Therezinha Batista Osorio, Sep 211 – Jaz 20 – 16/01/2014; Rosa Rodrigues Gomes, Sep 212 – Jaz 20 – 16/01/2014;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EPULTADOS DE 24/10/2018 À 11/12/2018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none"/>
        </w:rPr>
        <w:t>André Luis Torres Tavares, Sep 01 – Jaz 01 – 24/10/2018; João Soares da Silva Neto, Sep 05 – Jaz 01 – 25/10/2018; Celia Maria Alves Ferreira, Sep 06 – Jaz 01 – 25/10/2018; Bianor Belarmino de Oliveira, Sep 07 – Jaz 01 – 25/10/2018; Geraldo Pereira, Sep 08 – Jaz 01 – 25/10/2018; Maria de Fatima Arruda dos Santos, Sep 09 – Jaz 01 – 25/10/2018; Ernestina Maria da Conceição, Sep 10 – Jaz 01 – 25/10/2018; Gilvan Antonio de Sousa, Sep 11 – Jaz 01 – 26/10/2018; Arlindo Rufino da Silva, Sep 12 – Jaz 01 – 26/10/2018; Sondeir Antonio Campos, Sep 111 – Jaz 11 – 26/10/2018; Maria Krasauskas de Aquino, Sep 112 – Jaz 11 – 27/10/2018; Samuel Santos Godois, Sep 113 – Jaz 11 – 27/10/2018; Manoel José de Oliveira Silva, Sep 114 – Jaz 11 – 28/10/2018; Brasilio de Pinho Nogueira, Sep 115 – Jaz 11 – 19/10/2018; Edite Maria de Jesus Mendonça, Sep 119 – Jaz 11 – 29/10/2018; João José Moitinho, Sep 121 – Jaz 11 – 29/10/2018; Maria do Carmo Xavier, Sep 14 – Jaz 02 – 29/10/2018; Nadyr Aguilera Ozorio, Sep 16 – Jaz 02 – 30/10/2018; Tereza Maria da Conceição, Sep 17 – Jaz 02 – 30/10/2018; Eurico da Costa, Sep 19 – Jaz 02 – 30/10/2018; Laerte Grossi, Sep 20 – Jaz 02 – 30/10/2018; Josenildo Caetano dos Santos, Sep 21 – Jaz 02 – 31/10/2018; Clarice Aparecida Ribeiro, Sep 22 – Jaz 02 – 31/10/2018; Pedro Mendes Maranhão, Sep 23 – Jaz 02 – 31/10/2018; Joanina Alencar de Moura, Sep 124 – Jaz 12 – 31/10/2018; Enedino Santana, Sep 125 – Jaz 12 – 31/10/2018; Mario Carlos dos Santos, Sep 126 – Jaz 12 – 31/10/2018; José Manoel dos Santos, Sep 127 – Jaz 12 – 31/10/2018; Eraldo Martins Barboza, Sep 128 – Jaz 12 – 31/10/2018; Ramiro Manoel Luiz, Sep 131 – Jaz 12 – 01/11/2018; Antonio Francisco da Silva, Sep 132 – Jaz 12 – 31/10/2018; Adão Rodrigues de Oliveira, Sep 133 – Jaz 12 – 01/11/2018; Antonio Carlos Alves, Sep 134 – Jaz 12 – 02/11/2018; José Roberto da Silva, Sep 25 – Jaz 03 – 02/11/2018; Maria Apparecida Teixeira, Sep 28 – Jaz 03 – 02/11/2018; Manoel Francisco Eugenio, Sep 29 – Jaz 03 – 02/11/2018; Maria Aparecida Leonardi, Sep 30 – Jaz 03 – 03/11/2018; Maria Carolina de Oliveira, Sep 31 – Jaz 03 – 02/11/2018; Alcebiades Rodrigues de Brito, Sep 33 – Jaz 03 – 02/11/2018; Josino Amaral Ribeiro, Sep 35 – Jaz 03 – 03/11/2018; Luiz da Silva Lima, Sep 36 – Jaz 03 – 03/11/2018; Maria José Ferreira dos Anjos, Sep 135 – Jaz 13 – 03/11/2018; Neusa Cecilio dos Santos, Sep 136 – Jaz 13 – 04/11/2018; Severino Vieira da Silva, Sep 137 – Jaz 13 – 04/11/2018; Angelo João Dias, Sep 138 – Jaz 13 – 05/11/2018; Maria Pereira da Silva Santos, Sep 140 – Jaz 13 – 05/11/2018; Francisco Alves de Carvalho, Sep 141 – Jaz 13 – 06/11/2018; Maria de Lourdes Alle, Sep 142 – Jaz 13 – 06/11/2018; Carlos Braz Inocencio, Sep 143 – Jaz 13 – 06/11/2018; José Pedro da Silva, Sep 144 – Jaz 13 – 07/11/2018; Nelito de Freitas, Sep 145 – Jaz 13 – 07/11/2018; Jorge Sampaio da Silva, Sep 37 – Jaz 04 – 07/11/2018; Josefa Alves Dantas, Sep 39 – Jaz 04 – 07/11/2018; Maria Severina dos Santos, Sep 40 – Jaz 04 – 07/11/2018; Josimar Cipriano da Silva, Sep 41 – Jaz 04 – 07/11/2018; Alberto Conte, Sep 42 – Jaz 04 – 09/11/2018; Roberto Antonio Rodrigues, Sep 43 – Jaz 04 – 09/11/2018; Adval Eloi da Silva, Sep 44 – Jaz 04 – 09/11/2018; Hildebrando Bruno de Sousa, Sep 45 – Jaz 04 – 09/11/2018; Renato Aires Pimenta, Sep 46 – Jaz 04 – 10/11/2018; Severina Alves Godoi, Sep 47 – Jaz 04 – 10/11/2018; Miguel de Marco Sobrinho, Sep 48 – Jaz 04 – 10/11/2018; Aparecido Gonçalves Pereira, Sep 147 – Jaz 14 – 10/11/2018; Maria Helena Vieira Toledo Pereira, Sep 148 – Jaz 14 – 10/11/2018; Julio Tiago dos Santos Filho, Sep 149 – Jaz 14 – 10/11/2018; Sebastião Américo, Sep 150 – Jaz 14 – 11/11/2018; Alcino Alves dos Santos, Sep 151 – Jaz 14 – 11/11/2018; Benedicto Piedade de Souza, Sep 152 – Jaz 14 – 12/11/2018; José Aparecido Vecha, Sep 153 – Jaz 14 – 12/11/2018; José Lauro da Silva, Sep 154 – Jaz 14 – 12/11/2018; Edson Aparecido de Souza, Sep 155 – Jaz 14 – 13/11/2018; Diego Ferreira da Silva, Sep 156 – Jaz 14 – 13/11/2018; Doralice da Silva Reis, Sep 157 – Jaz 14 – 14/11/2018; José Abílio Neto, Sep 158 – Jaz 14 – 14/11/2018; Maria do Carmo Costa, Sep 49 – Jaz 05 – 15/11/2018; Renel de Oliveira, Sep 50 – Jaz 05 – 15/11/2018; Antonio de Moura Borges, Sep 51 – Jaz 05 – 15/11/2018; José Martins de Oliveira, Sep 52 – Jaz 05 – 15/11/2018; Izolina da Cunha Calazans, Sep 54 – Jaz 05 – 15/11/2018; Milton Nunes da Silva, Sep 55 – Jaz 05 – 15/11/2018; Josefa Santos da Rocha, Sep 56 – Jaz 05 – 16/11/2018; Maria Auxiliadora Rodrigues Santos, Sep 57 – Jaz 05 – 16/11/2018; Ivanildo Pininga de Souza, Sep 60 – Jaz 05 – 16/11/2018; Nelson Gomes Ferreira, Sep 159 – Jaz 15 – 17/11/2018; Maria José da Silva Tiburcio, Sep 161 – Jaz 15 – 17/11/2018; Dirce Ferreira de Souza Santos, Sep 162 – Jaz 15 – 17/11/2018; Maria José Ferreira de Melo, Sep 163 – Jaz 15 – 17/11/2018; André Luiz de Oliveira, Sep 164 – Jaz 15 – 17/11/2018; Dilce Dagustini Cardoso, Sep 165 – Jaz 15 – 18/11/2018; Marcio Fernandes do Nascimento, Sep 166 – Jaz 15 – 18/11/2018; José Vieira dos Santos, Sep 167 – Jaz 15 – 19/11/2018; Antonio Queiroz, Sep 168 – Jaz 15 – 19/11/2018; Lila Souza Santos, Sep 169 – Jaz 15 – 19/11/2018; Mario Alves da Silva, Sep 170 – Jaz 15 -  19/11/2018; Francisco de Araujo, Sep 61 – Jaz 06 – 19/11/2018; Alberto Cardoso Rodrigues, Sep 63 – Jaz 06 – 18/11/2018; Jesus Teixeira Dias, Sep 64 – Jaz 06 – 19/11/2018; Wellington Ferreira da Silva Gomes, Sep 67 – Jaz 06 – 20/11/2018; Jonas Gomes, Sep 69 – Jaz 06 – 20/11/2018; José Cícero de Oliveira, Sep 70 – Jaz 06 – 19/11/2018; Daniel Joviniano de Abreu Neto, Sep 171 – Jaz 16 – 19/11/2018; Valdemir da Silva Nascimento, Sep 172 – Jaz 16 – 20/11/2018; Manoel da Silveira Campos, Sep 173 – Jaz 16 – 21/11/2018; Hilda Lopes de Faria, Sep 175 – Jaz 16 – 22/11/2018; Julio Ferreira dos Santos, Sep 176 – Jaz 16 – 23/11/2018; Sebastião Quirino, Sep 177 – Jaz 16 – 23/11/2018; Desconhecido Nº 61/2018, Sep 178 – Jaz 16 – 23/11/2018; Reginaldo Inacio de Arruda, Sep 179 – Jaz 16 – 24/11/2018; Jarbas Mascarenhas de Queiroz, Sep 180 – Jaz 16 – 24/11/2018; Luiza Belarmina de Jesus, Sep 71 – Jaz 07 – 24/11/2018; Everaldo José de Moura, Sep 72 – Jaz 07 – 25/11/2018; José Maciel, Sep 73 – Jaz 07 – 25/11/2018; Julia Maria da Silva, Sep 74 – Jaz 07 – 25/11/2018; Edilma dos Santos Lima, Sep 75 – Jaz 07 – 25/11/2018; Leonidia Angela Przybilinski, Sep 76 – Jaz 07 – 25/11/2018; Anisia Fernandes Severiano, Sep 77 – Jaz 07 – 26/11/2018; Roberto Taguchi, Sep 78 – Jaz 07 – 26/11/2018; Pracila Maria Lopes, Sep 79 – Jaz 07 – 27/11/2018; Osmar de Macedo Almeida, Sep 80 – Jaz 07 – 27/11/2018; Maria Rita da Silva, Sep 181 – Jaz 17 – 27/11/2018; João Ferreira dos Santos, Sep 182 – Jaz 17 – 27/11/2018; Vanuza Vicente dos Anjos, Sep 183 – Jaz 17 – 27/11/2018; Joanilson Oliveira dos Anjos, Sep 184 – Jaz 17 – 28/11/2018; Roberto Batista de Oliveira, Sep 185 – Jaz 17 – 28/11/2018; Alzira de Souza Silva, Sep 186 – Jaz 17 – 28/11/2018; Neyde Conte de Oliveira, Sep 187 – Jaz 17 – 28/11/2018; Nelson Torquato de Lima, Sep 188 – Jaz 17 – 28/11/2018; Eli Vitorio Dias, Sep 189 – Jaz 17 – 28/11/2018; Maria Betania dos Santos Nascimento, Sep 190 – Jaz 17 – 29/11/2018; Clebson Pereira dos Santos, Sep 81 – Jaz 08 – 29/11/2018; Antonio José da Silva, Sep 83 – Jaz 08 – 29/11/2018; Maria de Fatima Ribas dos Santos, Sep 82 – Jaz 08 – 29/11/2018; Ailton de Jesus Monteiro, Sep 84 – Jaz 08 – 29/11/2018; Valter Laurentino da Silva, Sep 85 – Jaz 08 – 30/11/2018; Givanildo Pereira Silva, Sep 86 – Jaz 08 – 30/11/2018; Josefa Gomes Batista, Sep 87 – Jaz 08 – 30/11/2018; Washington Luiz Ramos da Silva, Sep 89 – Jaz 08 – 30/11/2018; Maria do Socorro Rodrigues, Sep 90 – Jaz 08 – 30/11/2018; Aparecido Marconato, Sep 191 – Jaz 18 – 01/12/2018; Maria Luzia Fernandes, Sep 192 – Jaz 18 – 01/12/2018; Osvaldo Moraes, Sep 193 – Jaz 18 – 01/12/2018; José Ribeiro da Cruz, Sep 196 – Jaz 18 – 01/12/2018; Regina Abigail de Alencar, Sep 197 – Jaz 18 – 02/12/2018; Bernardo Quicoli Junior, Sep 199 – Jaz 18 – 02/12/2018; Elizabete Ferreira de Aquino Sant'Anna, Sep 91 – Jaz 09 – 03/12/2018; Valdeci Aparecido Meira, Sep 92 – Jaz 09 – 02/12/2018; Nilton José Moreno, Sep 93 – Jaz 09 – 03/12/2018; Marcio Barros Ferreira, Sep 94 – Jaz 09 – 03/12/2018; Lepoldo Pacheco Viener, Sep 95 – Jaz 09 – 03/12/2018; Maria Elena Ferreira Moreira, Sep 96 – Jaz 09 – 04/12/2018; Antonio Moreira Ximenes, Sep 97 – Jaz 09 – 04/12/2018; Raimundo Nonato Neto, Sep 98 – Jaz 09 – 04/12/2018; Cecilia Maria do Nascimento, Sep 99 – Jaz 09 – 04/12/2018; Alair Guilherme da Silva, Sep 100 – Jaz 09 – 04/12/2018; Sebastião Barbosa, Sep 201 – Jaz 19 – 05/12/2018; Geneci Sousa Silva, Sep 202 – Jaz 19 – 06/12/2018; Leonice Maria dos Santos Rafael, Sep 203 – Jaz 19 – 07/12/2018; Antonio Teixeira Neto, Sep 206 – Jaz 19 – 06/12/2018; Ester Lopes de Alcantara, Sep 204 – Jaz 19 – 07/12/2018; Eloi Almeida, Sep 205 – Jaz 19 – 07/12/2018; José Matias dos Santos, Sep 207 – Jaz 19 – 07/12/2018; Jaime Ramiro da Silva, Sep 208 – Jaz 19 – 07/12/2018; Teofilo de Almeida Rosa, Sep 209 – Jaz 19 – 08/12/2018; Antenor Garcia, Sep 210 – Jaz 19 – 08/19/2018; Seitio Shiroma, Sep 101 – Jaz 10 – 08/12/2018; Lucia Maria da Silva Karnaks, Sep 102 – Jaz 10 – 08/12/2018; Tereza de Castro Macedo, Sep 104 – Jaz 10 – 09/12/2018; Francisco de Chagas Fernandes, Sep 103 – Jaz 10 – 08/12/2018; Cassio Moraes de Oliveira, Sep 105 – Jaz 10 – 09/12/2018; Carlos Roberto Rodrigues Figueiredo Junior, Sep 107 – Jaz 10 – 09/12/2018; Rita Amelia do Carmo, Sep 108 – Jaz 10 – 09/12/2018; Maria do Carmo Cavalcante, Sep 110 – Jaz 10 – 09/12/2018; Anelia Danute Narusis Bruno, Sep 213 – Jaz 20 – 10/12/2018; Luciana Clemente da Silva, Sep 214 – Jaz 20 – 10/12/2018; Pedro João da Silva, Sep 215 – Jaz 20 – 10/12/2018; José Saes Moya, Sep 216 – Jaz 20 – 10/12/2018; Pedro André dos Santos, Sep 217 – Jaz 20 – 11/12/2018; Ana Nunes da Silva, Sep 218 – Jaz 20 – 11/12/2018; Antonia Acioli da Silva Moura, Sep 219 – Jaz 20 – 11/12/2018; Lenilda Maria da Silva, Sep 220 – Jaz 20 – 11/12/2018.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2-04-02T13:24:00Z</cp:lastPrinted>
  <dcterms:modified xsi:type="dcterms:W3CDTF">2022-04-04T15:44:01Z</dcterms:modified>
  <cp:revision>145</cp:revision>
  <dc:subject/>
  <dc:title>Quadra 02</dc:title>
</cp:coreProperties>
</file>