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SEGURANÇA ALIMENTA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visão de Feiras Livr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 a quem possa interessar os despachos administrativos desta Divisão, nos meses de fevereiro e março de 2015, dos processos administrativos abaixo relacionado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FERIDOS:</w:t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ferê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</w:rPr>
        <w:t>PA 147333/90 - CMF 90020 / PA3984/02 – CMF 90010 – Transferência da feira de quinta na Vl. Vitória do CMF 90020 para  CMF90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</w:rPr>
        <w:t>PA222332/97 - CMF 90351 / PA222333/97 – CMF 90393 – Transferência da feira de domingo no Jd. Feital CMF 90351 para  CMF903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</w:rPr>
        <w:t>PA237580/99 – CMF 90488 – Transferência de Titular do CMF. de Laice Marioti Machado para Hamilton Santiago de Souza.</w:t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lusão de Pontos Proveniente de Orgão Pú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236651/98 - CMF 90108 – Inclusão do ponto da feira de quarta no Jd.Bom Recant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clusão de Pontos a </w:t>
      </w:r>
      <w:r>
        <w:rPr>
          <w:rFonts w:cs="Arial" w:ascii="Arial" w:hAnsi="Arial"/>
          <w:b/>
          <w:bCs/>
          <w:i/>
        </w:rPr>
        <w:t>ex ofíc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</w:rPr>
        <w:t>PA5572/04 – CMF 90530 – Exclusão dos pontos de terça no Pq. São Vicente e de quarta no Jd. Bom Rec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13246/13 – CMF 90743 – Exclusão do ponto de quinta na Vl. Vitó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3777/14 – CMF 90750 – Exclusão do ponto de sábado na Vl. Magin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ab/>
        <w:t>Autorização para sub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</w:rPr>
        <w:t>PA2099/04 - CMF 90499 – Autorizado Permissionário Substituto em nome de Daniela da Silva Mafeton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PUBLICAÇÕES:</w:t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cerramento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222332/97 - CMF 90351 – Extinta inscrição em conformidade com artigo 23, Decreto 7686/2012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276" w:right="113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31:00Z</dcterms:created>
  <dc:creator>hayashmm</dc:creator>
  <dc:description/>
  <cp:keywords/>
  <dc:language>en-US</dc:language>
  <cp:lastModifiedBy>silvamio</cp:lastModifiedBy>
  <dcterms:modified xsi:type="dcterms:W3CDTF">2015-04-01T18:59:00Z</dcterms:modified>
  <cp:revision>4</cp:revision>
  <dc:subject/>
  <dc:title/>
</cp:coreProperties>
</file>