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Tomada de Preços nº  04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b/>
          <w:bCs/>
          <w:sz w:val="22"/>
          <w:szCs w:val="22"/>
        </w:rPr>
        <w:t xml:space="preserve">Reforma da UPA Vila Assis,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preços unitários ofertados (conforme composição apresentada, em atendimento ao item 7.2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itens 3.2 e 5.7 da planilha, conforme composição apresentada, em atendimento ao item 7.3 do edital: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 para os demais itens da planilha, conforme composição apresentada, em atendimento ao item 7.3 do edital: 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2127" w:leader="none"/>
        </w:tabs>
        <w:spacing w:before="0" w:after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-1134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a-Corrente nº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6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5-27T13:06:00Z</dcterms:modified>
  <cp:revision>2</cp:revision>
  <dc:subject/>
  <dc:title>Nyedson Santos</dc:title>
</cp:coreProperties>
</file>