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DE SEGURANÇA ALIMENTAR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visão de Feiras Livre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</w:rPr>
        <w:t>Informa a quem possa interessar os despachos administrativos desta Divisão, no meses de MARÇO de 2014, dos processos administrativos abaixo relacionado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DEFERIDOS:</w:t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lusão de Pontos Proveniente de Orgão Pú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PA 8381/04 - CMF 90588 – Inclusão do ponto de quarta no Jd. Santa Lídi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clusão e Encerrament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 235743/98 - CMF 90023 – Exclusão do ponto de terça no Jd. Zaír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ação para Substit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 82741/81 / CMF 90124 – Autorizado Permissionário Substituto em nome de Claudio Tsuyochi Takahach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276" w:right="1134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21:00Z</dcterms:created>
  <dc:creator>hayashmm</dc:creator>
  <dc:description/>
  <dc:language>en-US</dc:language>
  <cp:lastModifiedBy>hayashmm</cp:lastModifiedBy>
  <dcterms:modified xsi:type="dcterms:W3CDTF">2014-04-07T18:21:00Z</dcterms:modified>
  <cp:revision>2</cp:revision>
  <dc:subject/>
  <dc:title/>
</cp:coreProperties>
</file>